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гафонова Лилия Геннадьевна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Лаврентевская ООШ»- филиал МАОУ «Костинская СОШ»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м Героя Советского Союза К. С. Солодат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звание предмета:</w:t>
      </w:r>
      <w:r>
        <w:rPr>
          <w:rFonts w:cs="Times New Roman" w:ascii="Times New Roman" w:hAnsi="Times New Roman"/>
        </w:rPr>
        <w:t xml:space="preserve"> 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ласс:</w:t>
      </w:r>
      <w:r>
        <w:rPr>
          <w:rFonts w:cs="Times New Roman" w:ascii="Times New Roman" w:hAnsi="Times New Roman"/>
        </w:rPr>
        <w:t xml:space="preserve"> 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 xml:space="preserve">УМК: </w:t>
      </w:r>
      <w:r>
        <w:rPr>
          <w:rFonts w:cs="Times New Roman" w:ascii="Times New Roman" w:hAnsi="Times New Roman"/>
          <w:color w:val="000000"/>
          <w:shd w:fill="FFFFFF" w:val="clear"/>
        </w:rPr>
        <w:t>С.А.Зинин, В.И.Сахаров, В. А. Чалмаев. Литература, 9 класс: Учебник для общеобразовательных учреждений: В 2-х частях - М.: ООО «ТИД «Русское слово – РС»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 xml:space="preserve">Тема. </w:t>
      </w:r>
      <w:r>
        <w:rPr>
          <w:rFonts w:eastAsia="Times New Roman" w:cs="Times New Roman" w:ascii="Times New Roman" w:hAnsi="Times New Roman"/>
          <w:bCs/>
          <w:kern w:val="0"/>
          <w:lang w:eastAsia="ru-RU"/>
        </w:rPr>
        <w:t>Литература народов России. Муса Джалиль, Расул Гамзатов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способствовать развитию у уч-ся представления о богатстве и разнообразии многонациональной литературы народов России; познакомить уч-ся с лирикой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М. Джалиля и Р. Гамзатова; вызвать интерес к личности и творчеству поэтов; формировать умение аналитического прочтения текста; воспитывать </w:t>
      </w:r>
      <w:r>
        <w:rPr>
          <w:rFonts w:cs="Times New Roman" w:ascii="Times New Roman" w:hAnsi="Times New Roman"/>
          <w:color w:val="000000"/>
        </w:rPr>
        <w:t>чувства патриотизма, мужества, гражданстве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орудование:</w:t>
      </w:r>
      <w:r>
        <w:rPr>
          <w:rFonts w:cs="Times New Roman" w:ascii="Times New Roman" w:hAnsi="Times New Roman"/>
        </w:rPr>
        <w:t xml:space="preserve"> компьютер, мультимедийная презентация; фотографии поэтов в разные моменты жизни, </w:t>
      </w:r>
      <w:r>
        <w:rPr>
          <w:rFonts w:eastAsia="Times New Roman" w:cs="Times New Roman" w:ascii="Times New Roman" w:hAnsi="Times New Roman"/>
          <w:kern w:val="0"/>
          <w:lang w:eastAsia="ru-RU"/>
        </w:rPr>
        <w:t>сборники стихотворений поэтов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Ход урока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. Организационный момент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. Знакомство с новым материалом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u w:val="single"/>
          <w:lang w:eastAsia="ru-RU"/>
        </w:rPr>
        <w:t>1. Вступительное слово учител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lang w:eastAsia="ru-RU"/>
        </w:rPr>
        <w:t>Знакомясь с творчеством писателей-представителей разных народов нашей страны, мы с вами не раз убеждались в справедливости слов М.Горького, утверждавшего, что «литература всего легче и лучше знакомит народ с народом» и что «каждый писатель есть звено, которое связует разноязычных и разнородных людей во единое, человеческое…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2.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Рассказы учащихся о М. Джалиле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 xml:space="preserve">3. Чтение стихотворения “Мои песни”,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написанного в 1943 году. Одна из “Моабитских тетрадей” начинается этим стихотворением. Несомненно, поэт придавал этому произведению большое значение. Оно и в самом деле звучит как завещание, как песня победы. В нем поэт пишет о том, как он понимает истинную поэзию, для чего она существует, какое место занимает песня в жизни самого Мусы Джалиля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Словарная работа</w:t>
      </w:r>
      <w:r>
        <w:rPr>
          <w:rFonts w:eastAsia="Times New Roman" w:cs="Times New Roman" w:ascii="Times New Roman" w:hAnsi="Times New Roman"/>
          <w:i/>
          <w:iCs/>
          <w:kern w:val="0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5. Беседа над прочитанным  по вопроса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почувствовали вы, читая это стихотворени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высказывают свои чувства, впечатления (чувство волнения, гордости за поэта, восхищения его мужеством и стойкостью и т.д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м песня поэта похожа на его жизнь? (В песнях отразилась вся жизнь поэта, его ненависть к врагу, любовь к другу, его верность Родине, правдивость и искренность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 поэт обращается к своим песням с такой теплотой и любовью? Почему он видит в песнях дорогу к бессмертию? (В песнях он выразил чувства, связанные с Родиной, что стихи помогали ему жить, поддерживали в минуты радости и печали, поэтому он с такой теплотой и любовью обращается к ним. Бессмертие свое поэт видит в них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Если умрете – умру в забвенье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Будете жить – с вами жизнь обре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в песнях поэта выражено его отношение к друзьям и врагам? (Песни поэта поддерживали друзей, помогали в трудную минуту и в то же время побеждали врагов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руга лелеяла песня простая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Песня врага побеждала не ра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йдите в стихотворении места, где особенно ярко выразилось страстное желание поэта служить своей песней Родине, народ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есни всегда посвящал я Отчизне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Ныне Отчизне я жизнь отда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чувства и стремления советских людей выразил Муса Джалиль в этом стихотворении? (Заключительные строки песни звучат как призыв к борьбе с врагом. Поэт сумел передать чувства и стремления советских людей – любовь к Родине, готовность отдать за нее жизнь, ненависть к врагу, чувства дружбы и братства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овите изобразительно-выразительные средства, раскрывающие идейное содержание стихотворения. (Сравнения (жизнь свою поэт сравнивает со звонкой песней, смерть – с песней борьбы), выразительные эпитеты (жаркие чувства, твердая клятва). Они хорошо передают мысли и чувства поэта. Он отвергает “низкие радости, мелкое счастье”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Анализ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тихотворения «Родин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о ваше восприятие этого стихотворения? Какие ассоциации у вас возникли после прослушивания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арактеризуйте лирического героя в этом стихотвор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художественные средства использует автор для достижения показа трагизма геро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рослушивание песни “Тоскую” на слова Джалиля, муз. З. Хабибуллино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highlight w:val="white"/>
        </w:rPr>
        <w:t>Учащиеся делятся впечатлениями.</w:t>
      </w:r>
      <w:r>
        <w:rPr>
          <w:rFonts w:cs="Times New Roman" w:ascii="Times New Roman" w:hAnsi="Times New Roman"/>
          <w:i/>
          <w:iCs/>
          <w:highlight w:val="white"/>
          <w:u w:val="singl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Расул Гамз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Учитель:</w:t>
      </w:r>
      <w:r>
        <w:rPr>
          <w:rFonts w:cs="Times New Roman" w:ascii="Times New Roman" w:hAnsi="Times New Roman"/>
          <w:i/>
          <w:iCs/>
        </w:rPr>
        <w:t xml:space="preserve"> Прекрасны в книге жизни все страницы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се в этой книге здраво и ум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Чтоб вновь родиться колосом пшеницы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Ложится в землю теплую зер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гда весенний дождь прольется где-то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лугах взойдет шумящая трав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гда слеза блеснет в глазах поэта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одятся настоящие сло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тими строками стихотворения хочется начать разговор о дагестанском поэте Расуле Гамзатов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« Высокоталантливый сын малочисленного аварского народа Расул Гамзатов прославил свой родной Дагестан и занял почетное место в семье лучших поэтов великой России. Умение говорить о самом главном, добром и сокровенном, говорить возвышенно и просто — все это присуще только самым большим, самым талантливым поэтам. И таким поэтом был Расул Гамзатов».  (из воспоминаний Сергея Михалков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«Горец, сын малочисленного аварского народа, он сумел раздвинуть в своей поэзии национальные, территориальные границы и стать известным далеко за пределами родного края. В поэзии искренность, живость, яркая образность, ирония, мудрые размышления высокогорного горца».  ( Самуил Марша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сказ уч-ся о Р. Гамзатов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>Учитель:</w:t>
      </w:r>
      <w:r>
        <w:rPr>
          <w:rFonts w:cs="Times New Roman" w:ascii="Times New Roman" w:hAnsi="Times New Roman"/>
        </w:rPr>
        <w:t xml:space="preserve"> Гамзатов много ездил по родной стране и другим странам мира, встречался с разными людьми. Мировое признание он получил, опубликовав поэму «Колокола Хирасимы», в которой воссозданы трагические собы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мечательной прозаической книге Гамзатова «Мой Дагестан» не только рассказывается обо всем пережитом им самим, но приводятся размышления поэта о жизни, об искусстве, о назначении человека, о любви к роди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ногие стихи поэта положены на музыку композиторами Я. Френкелем,                                          Э. Колмановским, А. Пахмутовой, Р. Паулс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о любом поэте лучше всего говорят его стихи, в них его боль, радость и надеж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их стихотворениях Гамзатов рассуждает о судьбах мира, человечества, о назначении простого человека, его морали, его нравственном облике, о любви к родине, женщине, о дружб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тение стих. «Мой Дагестан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характеризуйте лирического героя стихотвор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 относится автор к своей малой Родине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рический герой- любящий сын своих родителей, который бережно хранит в сердце добрую и светлую память об отце и матери, о своём детстве, о дом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дина – источник вдохновения. Выражает ей благодарность за учение. Звучит любовь и верность к родному дому.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u w:val="single"/>
          <w:lang w:eastAsia="ru-RU"/>
        </w:rPr>
        <w:t xml:space="preserve">Учащийся </w:t>
      </w:r>
      <w:r>
        <w:rPr>
          <w:rFonts w:eastAsia="Times New Roman" w:cs="Times New Roman" w:ascii="Times New Roman" w:hAnsi="Times New Roman"/>
          <w:kern w:val="0"/>
          <w:u w:val="single"/>
          <w:lang w:eastAsia="ru-RU"/>
        </w:rPr>
        <w:t xml:space="preserve">наизусть читает стихотворение </w:t>
      </w:r>
      <w:r>
        <w:rPr>
          <w:rFonts w:cs="Times New Roman" w:ascii="Times New Roman" w:hAnsi="Times New Roman"/>
          <w:b/>
          <w:bCs/>
        </w:rPr>
        <w:t>«Журавли»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 Когда было написано стихотворение?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 Какова тема стихотворения?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 Назовите жанровое своеобразие этого стихотворения?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 Каким вы видите лирического героя?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  Почему стихотворение названо «Журавли»?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- Какие изобразительно- выр</w:t>
      </w:r>
      <w:r>
        <w:rPr>
          <w:rFonts w:eastAsia="Times New Roman" w:cs="Times New Roman" w:ascii="Times New Roman" w:hAnsi="Times New Roman"/>
          <w:kern w:val="0"/>
          <w:lang w:val="en-US" w:eastAsia="ru-RU"/>
        </w:rPr>
        <w:t>a</w:t>
      </w:r>
      <w:r>
        <w:rPr>
          <w:rFonts w:eastAsia="Times New Roman" w:cs="Times New Roman" w:ascii="Times New Roman" w:hAnsi="Times New Roman"/>
          <w:kern w:val="0"/>
          <w:lang w:eastAsia="ru-RU"/>
        </w:rPr>
        <w:t>зительные средства есть в стихотворении?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 Каким настроением проникнуто стихотворение? Почему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во ваше впечатление от стихотворения? (Высказывания учащихс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очему поэт так назвал своё стихотворение?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/>
        </w:rPr>
        <w:t>Прослушивание аудиозаписи песни «Журавли» в исполнении Марка Берн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Презентация к песне «Журавл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Учитель: </w:t>
      </w:r>
      <w:r>
        <w:rPr>
          <w:rFonts w:cs="Times New Roman" w:ascii="Times New Roman" w:hAnsi="Times New Roman"/>
        </w:rPr>
        <w:t xml:space="preserve"> Во многих уголках России есть памятники в виде улетающих журавлей. Многие стихи Гамзатова стали песнями, которые исполняли известные певцы и артисты: Анна Герман, Муслим Магомаев, Марк Бернес, Иосиф Кобзон, Валерий Леонтьев, Вахтанг Кикабидзе и др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Чтение и обсуждение стихотворения «Вся земля - мой отчий дом»</w:t>
      </w:r>
      <w:r>
        <w:rPr>
          <w:rFonts w:cs="Times New Roman" w:ascii="Times New Roman" w:hAnsi="Times New Roman"/>
          <w:u w:val="single"/>
        </w:rPr>
        <w:t xml:space="preserve"> ( наизусть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. Итог уро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Хочется закончить урок одной  весёлой историей об этом человеке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- Во время учёбы в институте, Гамзатов стоял в очереди в буфете, и многие его товарищи – будущие литераторы просили у буфетчицы дать им «одно кофе», на что буфетчица не могла не реагировать. Когда очередь дошла до Гамзатова, он сказал: «Дайте один кофе»,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а  потом добавил: « И один булочка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. Домашнее задание</w:t>
      </w:r>
      <w:r>
        <w:rPr>
          <w:rFonts w:eastAsia="Times New Roman" w:cs="Times New Roman" w:ascii="Times New Roman" w:hAnsi="Times New Roman"/>
          <w:kern w:val="0"/>
          <w:lang w:eastAsia="ru-RU"/>
        </w:rPr>
        <w:t>: Выучить наизусть одно из стихотворений поэта, сделать письменный анализ данного стихотворе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19:00Z</dcterms:created>
  <dc:creator>Алена</dc:creator>
  <dc:description/>
  <cp:keywords/>
  <dc:language>en-US</dc:language>
  <cp:lastModifiedBy>Компьютер</cp:lastModifiedBy>
  <dcterms:modified xsi:type="dcterms:W3CDTF">2017-02-14T02:45:00Z</dcterms:modified>
  <cp:revision>11</cp:revision>
  <dc:subject/>
  <dc:title/>
</cp:coreProperties>
</file>